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Ы ТАЛДОМСКОГО МУНИЦИПАЛЬНОГО РАЙОНА МОСКОВ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4"/>
          <w:szCs w:val="24"/>
        </w:rPr>
        <w:t>от 23.03.2018 № 5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Об утверждении Программы профилактик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нарушений обязательных требований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осуществляемой органами администрац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Талдомского муниципального райо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Московской области в 2018 году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</w:t>
      </w:r>
      <w:r>
        <w:rPr>
          <w:sz w:val="23"/>
          <w:szCs w:val="23"/>
        </w:rPr>
        <w:t>ПОСТАНОВЛЯЮ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Утвердить прилагаемую Программу профилактики нарушений обязательных требований, осуществляемой органами администрации Талдомского муниципального района в 2018 году (далее – Программа профилактики нарушений) (приложение № 1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 Органам администрации и должностным лицам администрации Талдомского муниципальн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Разместить настоящее постановление на официальном сайте администрации Талдо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Талдомског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ого района                                                                              В.Ю. Юдин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лдо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32018 № 5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филактики нарушений обязательных требований, осуществляемой органами администрации  Талдомского муниципального района в 2018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52"/>
        <w:gridCol w:w="2076"/>
        <w:gridCol w:w="259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 (органы администрации Талдомского муниципального район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 Талдомского муниципального района в информационно – телекоммуникационной сети «Интернет» для каждого вида  муниципального контроля перечней муниципальных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имуществом; 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культуре, физической культуре, спорту, туризму и работе с молодежью;</w:t>
            </w:r>
          </w:p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Отдел строительства; Сектор ЖКХ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разъяснительных материалов,  руководств по вопросам соблюдения обязательных требований законодательства в средствах массовой информации и на официальном сайте администрации Талдомского муниципальн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имуществом; 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культуре, физической культуре, спорту, туризму и работе с молодежью;</w:t>
            </w:r>
          </w:p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Отдел строительства; Сектор ЖКХ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юридических лиц и индивидуальных предпринимателей по вопросам соблюдения обязательных требований путем проведения семинаров и конференц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имуществом; 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культуре, физической культуре, спорту, туризму и работе с молодежью;</w:t>
            </w:r>
          </w:p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Отдел строительства; Сектор ЖКХ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юридических лиц и индивидуальных предпринимателей путем подготовки и размещения на официальном сайте администрации Талдомского муниципального района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 - ревизионный сект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ктики осуществления в соответствующей сфере деятельности муниципального контроля и размещение на официальном сайте администрации Талдомского муниципальн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имуществом; 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культуре, физической культуре, спорту, туризму и работе с молодежью;</w:t>
            </w:r>
          </w:p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Отдел строительства; Сектор ЖКХ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имуществом; 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культуре, физической культуре, спорту, туризму и работе с молодежью;</w:t>
            </w:r>
          </w:p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Отдел строительства; Сектор ЖКХ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1:00Z</dcterms:created>
  <dc:creator>Olga</dc:creator>
  <dc:description/>
  <cp:keywords/>
  <dc:language>en-US</dc:language>
  <cp:lastModifiedBy>KAOA</cp:lastModifiedBy>
  <cp:lastPrinted>2018-03-22T15:43:00Z</cp:lastPrinted>
  <dcterms:modified xsi:type="dcterms:W3CDTF">2018-04-02T12:09:00Z</dcterms:modified>
  <cp:revision>8</cp:revision>
  <dc:subject/>
  <dc:title>О плановых проверках в сфере</dc:title>
</cp:coreProperties>
</file>